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io de Economía y Finanzas.</w:t>
      </w:r>
    </w:p>
    <w:p>
      <w:pPr>
        <w:pStyle w:val="Normal"/>
        <w:spacing w:before="0" w:after="0"/>
        <w:rPr/>
      </w:pPr>
      <w:r>
        <w:rPr/>
        <w:t>División Contabilidad y Finanz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Montevideo, … de ……….. de 2021.</w:t>
      </w:r>
    </w:p>
    <w:p>
      <w:pPr>
        <w:pStyle w:val="Normal"/>
        <w:rPr>
          <w:color w:val="FF0000"/>
          <w:sz w:val="18"/>
        </w:rPr>
      </w:pPr>
      <w:r>
        <w:rPr/>
        <w:t xml:space="preserve">Quien suscribe…………… en calidad de………. con facultades suficientes, en relación a los fondos recibidos al amparo de los artículos 269, 270, 271 de la Ley Nº 18.834; art.188 Ley N° 19.438 en el período comprendido entre…………….. </w:t>
      </w:r>
      <w:r>
        <w:rPr>
          <w:color w:val="FF0000"/>
          <w:sz w:val="18"/>
        </w:rPr>
        <w:t xml:space="preserve">(Fecha de la Resolución que aprueba el/los proyecto/s al 31 de diciembre de 2020) </w:t>
      </w:r>
      <w:r>
        <w:rPr>
          <w:color w:val="000000"/>
        </w:rPr>
        <w:t>declara: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l estado de Rendición adjunto</w:t>
      </w:r>
      <w:r>
        <w:rPr>
          <w:color w:val="FF0000"/>
          <w:sz w:val="18"/>
        </w:rPr>
        <w:t xml:space="preserve"> </w:t>
      </w:r>
      <w:r>
        <w:rPr>
          <w:color w:val="000000"/>
        </w:rPr>
        <w:t>incluye todos los Fondos recibidos por la suma de $..... en el período de referencia, refleja fielmente la utilización de los mismos y ha sido emitido en base a Normas Contables Adecuadas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los fondos fueron utilizados para el fin dispuesto y de acuerdo a los procedimientos financieros establecidos legalmente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xiste documentación de todas las operaciones realizadas, y la misma se  encuentra archivada de forma que permita su revisión o consulta en cualquier momento y sobre la cual se realizaron los registros correspondientes siguiendo criterios unifor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6:00Z</dcterms:created>
  <dc:creator>stefany.rossi</dc:creator>
  <dc:description/>
  <cp:keywords/>
  <dc:language>en-US</dc:language>
  <cp:lastModifiedBy>Verónica Fontana</cp:lastModifiedBy>
  <dcterms:modified xsi:type="dcterms:W3CDTF">2021-01-28T17:16:00Z</dcterms:modified>
  <cp:revision>9</cp:revision>
  <dc:subject/>
  <dc:title/>
</cp:coreProperties>
</file>